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УТВЕРЖДАЮ»                                                                                           «СОГЛАСОВАНО»</w:t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/>
        <w:t>УФНС России                                                                                            Общественной палаты</w:t>
      </w:r>
    </w:p>
    <w:p>
      <w:pPr>
        <w:pStyle w:val="Normal"/>
        <w:rPr/>
      </w:pPr>
      <w:r>
        <w:rPr/>
        <w:t>по Ленинградской области                                                                     Ленинградской области</w:t>
      </w:r>
    </w:p>
    <w:p>
      <w:pPr>
        <w:pStyle w:val="Normal"/>
        <w:rPr/>
      </w:pPr>
      <w:r>
        <w:rPr/>
        <w:t>_________________А.Г.Оборин                                                ________________Ю.В.Трусов</w:t>
      </w:r>
    </w:p>
    <w:p>
      <w:pPr>
        <w:pStyle w:val="Normal"/>
        <w:rPr/>
      </w:pPr>
      <w:r>
        <w:rPr/>
        <w:t>«___»____________2014                                                                 «___»_______________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членов Общественного совета при Управлении ФНС России</w:t>
      </w:r>
    </w:p>
    <w:p>
      <w:pPr>
        <w:pStyle w:val="Normal"/>
        <w:jc w:val="center"/>
        <w:rPr/>
      </w:pPr>
      <w:r>
        <w:rPr/>
        <w:t>по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4"/>
        <w:gridCol w:w="2186"/>
        <w:gridCol w:w="3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Ирина Бо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киан Тайер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нин Андрей Викт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периодическое печатное издание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азета «Ве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Юрий Викт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ая и Ленинградская областная организация ОГО ВФСО «Динам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 Вадим Евс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НЕ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хин Юри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филиал ФГОБУ ВПО «Финансовый университет при Правительстве Р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рякин Николай Матв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редактор редакции «Новост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енинградское областное телевид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Александра Афанас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совет муниципальных образований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Галина Михай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кий Совет отделения общероссийской общественной малого и среднего предпринимательства «ОПОРА РОССИИ» по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нек Елена Борис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лок-монолит», Лужский район,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ь Елена Федо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ая палата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аров Вячеслав Викт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ая дирекция межрегионального объединения работодателей агропромышленного комплекса Севера-Запа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0:00Z</dcterms:created>
  <dc:creator>4700-00-626</dc:creator>
  <dc:description/>
  <cp:keywords/>
  <dc:language>en-US</dc:language>
  <cp:lastModifiedBy>4700-00-626</cp:lastModifiedBy>
  <cp:lastPrinted>2014-04-23T16:42:00Z</cp:lastPrinted>
  <dcterms:modified xsi:type="dcterms:W3CDTF">2014-04-24T12:51:00Z</dcterms:modified>
  <cp:revision>11</cp:revision>
  <dc:subject/>
  <dc:title>Список членов Общественного совета при Управлении ФНС России</dc:title>
</cp:coreProperties>
</file>